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товности общеобразовательного учреждения к введению федерального государственного образовательного стандарта 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>(ФГОС С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ый район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щеобразовательной организации (в соответствии с учредительными документами) _________________________________________________________________</w:t>
      </w:r>
    </w:p>
    <w:p>
      <w:pPr>
        <w:pStyle w:val="Normal"/>
        <w:ind w:right="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ое количество 10 классов на 1 сентября 2016 г.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учителей средней школы на 1 сентября 2016 г., участвующих в пилотном введении ФГОС СОО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96"/>
        <w:gridCol w:w="1265"/>
        <w:gridCol w:w="1080"/>
        <w:gridCol w:w="91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стоян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 балл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ое обеспечение деятельности образовательного учреждения в условиях введения ФГОС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аптированы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формы договора о предоставлении среднего общего образования муниципальным образовательным учреждени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СО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основная образовательная программ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сновной образовательной программы средне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среднего общего 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развития универсальных учеб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ы отдельных учебных предметов, курсов,</w:t>
            </w:r>
            <w:r>
              <w:rPr>
                <w:sz w:val="20"/>
                <w:szCs w:val="20"/>
              </w:rPr>
              <w:t xml:space="preserve"> в том числе интегрированны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воспитания и социализ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ormal005f005f005f005fchar1005f005fchar1char1"/>
                <w:rFonts w:cs="Times New Roman"/>
                <w:sz w:val="20"/>
                <w:szCs w:val="20"/>
              </w:rPr>
              <w:t>программа коррекцион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й раздел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3" w:leader="none"/>
              </w:tabs>
              <w:ind w:left="453" w:hanging="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учебный план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3" w:leader="none"/>
              </w:tabs>
              <w:ind w:lef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неурочной деятельност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3" w:leader="none"/>
              </w:tabs>
              <w:ind w:left="453" w:hanging="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учебный графи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3" w:leader="none"/>
              </w:tabs>
              <w:ind w:left="453" w:hanging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истема условий реализации основной  образовательной  програм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й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(внесены изменения) в локальные акты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регламентирующие организацию и проведение публичного отчета образовательного учреждения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регламентирующие организацию образовательного процесса (Положения о школе полного дня, дополнительном образовании, об образовании в семье и др.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ламентирующие права и обязанности участников образовательного процесса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ивающие безопасность образователь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азработано нелинейное расписание образовательного процесса в соответствии с целями и задачами основной образовательной программы средней школ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личие приказов, регламентирующих введение ФГОС СОО в общеобразовательной организаци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4" w:hanging="0"/>
              <w:rPr/>
            </w:pPr>
            <w:r>
              <w:rPr>
                <w:b/>
                <w:sz w:val="20"/>
                <w:szCs w:val="20"/>
              </w:rPr>
              <w:t>О переходе ОО на обучение  по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зучении запросов участников образователь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54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разработке основной образовательной  программ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89" w:leader="none"/>
                <w:tab w:val="left" w:pos="2597" w:leader="none"/>
              </w:tabs>
              <w:ind w:right="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основной образовательной программы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азработке рабочих программ учебных курсов, предметов, модулей  и дополнительных образовательных программ на 20__-20__ уч.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гламентации образовательной деятельности по реализации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>
                <w:b/>
                <w:sz w:val="20"/>
                <w:szCs w:val="20"/>
              </w:rPr>
              <w:t>Об утверждении программы ОО по повышению уровня профессионального мастерства педагогических рабо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>
                <w:b/>
                <w:sz w:val="20"/>
                <w:szCs w:val="20"/>
              </w:rPr>
              <w:t>О проведении внутришкольного контроля по реализации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>
                <w:b/>
                <w:sz w:val="20"/>
                <w:szCs w:val="20"/>
              </w:rPr>
              <w:t>О внесении изменений в должностные инструкции учителей предметников, заместителя директора по УВР, курирующего реализацию ФГОС СОО, психолога, педагога дополните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твержденного  и обоснованного списка учебников для  реализации ФГОС среднего обще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лжностных инструкций работников переработанных с учетом ФГОС СО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8"/>
              <w:jc w:val="both"/>
              <w:rPr/>
            </w:pPr>
            <w:r>
              <w:rPr>
                <w:sz w:val="20"/>
                <w:szCs w:val="20"/>
              </w:rPr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Определен объем расходов, необходимых для реализации ООП СОО и достижения планируемых результатов, а также механизма их формир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а в общеобразовательном учреждении рабочая группа по введению ФГОС СО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ется координация деятельности субъектов образовательного процесса, организационных структур учреждения по подготовке и введению ФГОС среднего общего образования в соответствии с дорожной карто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редней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блоге О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ум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 организацию внеурочной деятель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использует современные формы представления детских результатов, в том числе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у творческих, проектных и исследовательски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 (укажит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>
                <w:sz w:val="20"/>
                <w:szCs w:val="20"/>
              </w:rPr>
              <w:t xml:space="preserve">Организовано обучение в соответствии с индивидуальным учебным планом. </w:t>
            </w:r>
          </w:p>
          <w:p>
            <w:pPr>
              <w:pStyle w:val="Normal"/>
              <w:ind w:firstLine="272"/>
              <w:rPr/>
            </w:pPr>
            <w:r>
              <w:rPr>
                <w:sz w:val="20"/>
                <w:szCs w:val="20"/>
              </w:rPr>
              <w:t>Доля школьников, обучающихся в соответствии с индивидуальным учебным планом, являющимся частью учебного плана обще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>
                <w:sz w:val="20"/>
                <w:szCs w:val="20"/>
              </w:rPr>
              <w:t xml:space="preserve">Организовано обучение в   заочно-очной, заочной формах получения образования. </w:t>
            </w:r>
          </w:p>
          <w:p>
            <w:pPr>
              <w:pStyle w:val="Normal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обучающихся в заочно-очной, заочной формах получения образования с дистанционной поддержкой, 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обучение в очной форме с дистанционной поддержк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школьников, обучающихся в очной форме с дистанционной поддержкой, в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>
                <w:sz w:val="20"/>
                <w:szCs w:val="20"/>
              </w:rPr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школьников, в оценке которых учитывается их индивидуальный прогресс в обучении, 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школьников, в оценке которых по итогам года учитывается их внеучебные достижения, 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образовательной организации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среднего общего образовани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через сайт образовательного учрежд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о изучение мнения родителей (законных представителей обучающихся) по вопросам введения новых стандартов. Проведены анкетирования на родительских собрания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 xml:space="preserve"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сайте следующей информаци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ате создания образовательной организации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</w:tabs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й (фотокопий): </w:t>
            </w:r>
          </w:p>
          <w:p>
            <w:pPr>
              <w:pStyle w:val="Default"/>
              <w:ind w:first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става образовательной организации; </w:t>
            </w:r>
          </w:p>
          <w:p>
            <w:pPr>
              <w:pStyle w:val="Default"/>
              <w:ind w:firstLine="273"/>
              <w:jc w:val="both"/>
              <w:rPr/>
            </w:pPr>
            <w:r>
              <w:rPr>
                <w:sz w:val="20"/>
                <w:szCs w:val="20"/>
              </w:rPr>
              <w:t xml:space="preserve">б) документа, подтверждающего наличие лицензии на осуществление образовательной деятельности (с приложениями); </w:t>
            </w:r>
          </w:p>
          <w:p>
            <w:pPr>
              <w:pStyle w:val="Default"/>
              <w:ind w:firstLine="273"/>
              <w:jc w:val="both"/>
              <w:rPr/>
            </w:pPr>
            <w:r>
              <w:rPr>
                <w:sz w:val="20"/>
                <w:szCs w:val="20"/>
              </w:rPr>
              <w:t xml:space="preserve">в) свидетельства о государственной аккредитации (с приложениями); </w:t>
            </w:r>
          </w:p>
          <w:p>
            <w:pPr>
              <w:pStyle w:val="Default"/>
              <w:ind w:firstLine="273"/>
              <w:jc w:val="both"/>
              <w:rPr/>
            </w:pPr>
            <w:r>
              <w:rPr>
                <w:sz w:val="20"/>
                <w:szCs w:val="20"/>
              </w:rPr>
              <w:t xml:space="preserve">г) утвержденного в установленном порядке плана финансово-хозяйственной деятельности или бюджетной сметы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локальных нормативных актов, предусмотренных законами РФ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уктуре образовательной организации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уемых образовательных программах с указанием численности обучающихся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/>
            </w:pPr>
            <w:r>
              <w:rPr>
                <w:sz w:val="20"/>
                <w:szCs w:val="20"/>
              </w:rPr>
              <w:t>о языке, на котором ведутся обучение и (или) воспитание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/>
            </w:pPr>
            <w:r>
              <w:rPr>
                <w:sz w:val="20"/>
                <w:szCs w:val="20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/>
            </w:pPr>
            <w:r>
              <w:rPr>
                <w:sz w:val="20"/>
                <w:szCs w:val="20"/>
              </w:rPr>
              <w:t>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/>
            </w:pPr>
            <w:r>
              <w:rPr>
                <w:sz w:val="20"/>
                <w:szCs w:val="20"/>
              </w:rPr>
              <w:t>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/>
            </w:pPr>
            <w:r>
              <w:rPr>
                <w:sz w:val="20"/>
                <w:szCs w:val="20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/>
            </w:pPr>
            <w:r>
              <w:rPr>
                <w:sz w:val="20"/>
                <w:szCs w:val="20"/>
              </w:rPr>
              <w:t>о результатах последнего комплексного самообследования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/>
            </w:pPr>
            <w:r>
              <w:rPr>
                <w:sz w:val="20"/>
                <w:szCs w:val="20"/>
              </w:rPr>
              <w:t>электронных образовательных ресурсах, доступ к которым обеспечивается обучающим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введения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е количество Э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ого каталога ЭОР (электронных образовательных ресурсов) для обучающихся на уровне среднего общего образования, доступного для всех участников образовательного процесса, то есть размещенного на сайте 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О учебниками в соответствии с ФГОС СО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sz w:val="20"/>
                <w:szCs w:val="20"/>
              </w:rPr>
              <w:t>Обеспечен контролируемый доступа участников образовательного процесса к ЭОР в сети Интер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-87" w:firstLine="36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 Интернет-сайт для публикации и размещения детских образовательных продуктов (система электронного портфоли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электронный документооборот в образовательном процессе: (включая, электронный журнал, дневник, мониторинг и внутришкольный контрол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нев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электронный мониторинг образовательных достижений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внутришкольный контро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Образовательное учреждение имеет современную библиотеку, то е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/>
            </w:pPr>
            <w:r>
              <w:rPr>
                <w:sz w:val="20"/>
                <w:szCs w:val="20"/>
              </w:rPr>
              <w:t>с 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/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/>
            </w:pPr>
            <w:r>
              <w:rPr>
                <w:sz w:val="20"/>
                <w:szCs w:val="20"/>
              </w:rPr>
              <w:t>имеется медиат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/>
            </w:pPr>
            <w:r>
              <w:rPr>
                <w:sz w:val="20"/>
                <w:szCs w:val="20"/>
              </w:rPr>
              <w:t>имеются средства скан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/>
            </w:pPr>
            <w:r>
              <w:rPr>
                <w:sz w:val="20"/>
                <w:szCs w:val="20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/>
            </w:pPr>
            <w:r>
              <w:rPr>
                <w:sz w:val="20"/>
                <w:szCs w:val="20"/>
              </w:rPr>
              <w:t xml:space="preserve">обеспечены копирование и бумажных материалов 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453" w:hanging="180"/>
              <w:rPr/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СО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а, журн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b/>
                <w:sz w:val="20"/>
                <w:szCs w:val="20"/>
              </w:rPr>
              <w:t>Сайт ОО, обновляемый не реже двух раз в меся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b/>
                <w:sz w:val="20"/>
                <w:szCs w:val="20"/>
              </w:rPr>
              <w:t>Блог ОО,  обновляемый не реже двух раз в меся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форум 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дение (телекана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 (указа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соответствует реализации ООП С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музыкой, хореографией и изобразительным искусств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лингафонных кабинетов, обеспечивающих изучение иностранных язы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о-педагогическая служб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дровое обеспечение  </w:t>
            </w:r>
            <w:r>
              <w:rPr>
                <w:b/>
                <w:sz w:val="20"/>
                <w:szCs w:val="20"/>
              </w:rPr>
              <w:t xml:space="preserve">образовательного учреждения в условиях </w:t>
            </w:r>
            <w:r>
              <w:rPr>
                <w:b/>
                <w:bCs/>
                <w:sz w:val="20"/>
                <w:szCs w:val="20"/>
              </w:rPr>
              <w:t>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ФГОС СО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ы анкетир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образовательного учреждения педагогическими, руководящими и иными работник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средне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СОО, в том числе учителе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матема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 xml:space="preserve">русского язы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иностранного я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ист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обществозн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географ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физ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хим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би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информа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физ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техн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среднего общего образ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педагогов средней школы: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ывается количество и процент от общего количества учителей в основ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высшее педагогическое образование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реднее специальное образование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т специального образован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высшую квалификационную категорию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 первую квалификационную категорию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валификацию учител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таж работы до 10 ле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таж работы от 10 до 15 ле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стаж работы от 15 до 25 лет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свыше 25 ле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средней школы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оответствующие ФГОС СОО современные  УМК, системы учеб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ли разработали рабочие программы по предметам в соответствии с требованиями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ли разработали программы внеурочной деятельности в соответствии с требованиями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владеют  технологиями обучения и формами организации современного  урока на основе системно-деятельностного подход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овневой дифференци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учебных ситу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техн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техн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средней школы регулярно используют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из сети Интернет для подготовки к уро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в ходе образователь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письмен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оценки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ли карту наблюдений динамики достижений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отсутствую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меют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разработки по вопросам реализации ФГОС СОО в образовательном процесс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е статьи по вопросам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4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Созонтова</dc:creator>
  <dc:description/>
  <cp:keywords/>
  <dc:language>en-US</dc:language>
  <cp:lastModifiedBy>Созонтова</cp:lastModifiedBy>
  <dcterms:modified xsi:type="dcterms:W3CDTF">2016-03-15T09:06:00Z</dcterms:modified>
  <cp:revision>4</cp:revision>
  <dc:subject/>
  <dc:title/>
</cp:coreProperties>
</file>